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d Ghyasi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id.ghyas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5 2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rman/Ir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 w:val="false"/>
                <w:i w:val="false"/>
                <w:szCs w:val="22"/>
              </w:rPr>
              <w:t>2004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kim Sabzevari University</w:t>
            </w:r>
            <w:r>
              <w:rPr>
                <w:rFonts w:cs="Arial" w:ascii="Arial" w:hAnsi="Arial"/>
                <w:sz w:val="22"/>
                <w:szCs w:val="22"/>
              </w:rPr>
              <w:t>, English Language and Literature, B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harazmi University</w:t>
            </w:r>
            <w:r>
              <w:rPr>
                <w:rFonts w:cs="Arial" w:ascii="Arial" w:hAnsi="Arial"/>
                <w:sz w:val="22"/>
                <w:szCs w:val="22"/>
              </w:rPr>
              <w:t>, English Language Teaching, M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 identity, teacher identity, emotional capital, global citizen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hyasi, M.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imi, H. (2020). Social Class a Predictor of Pragmatic Competence: An Investigation of L1 and L2 Politeness Strategies Use in Light of Social Class Factors. Language Teaching Research Quarterly, 2020 Vol. 14, 35-52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fdarian, Z.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hyasi, 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&amp; Amini Farsani M. (2014). How Reading Strategy Use and Personality Types are Related? Reading Matrix, 14(1), 121-135.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3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r presented at International Conference on English Language Teaching (ICELT), 2011, Malaysia, titled” Reading Strategies and Personality Types: A Survey Study among Iranian EFL Learners"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ind w:right="30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r presented at Cebu International Conference 2011 held by Asian EFL Journal, Cebu City, the Philippines, titled “The Relationship between Big five Personality Factors and Self-regulated Learning Strategies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52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09-29T06:41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